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183 від 10.05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</w:t>
            </w:r>
            <w:r>
              <w:rPr>
                <w:color w:val="000000"/>
                <w:sz w:val="28"/>
                <w:szCs w:val="28"/>
              </w:rPr>
              <w:t>ро надання дозволу на виготовлення проектів землеустрою щодо відведення земельної ділянки у власність та в користування на умовах орен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дати згоду </w:t>
      </w:r>
      <w:r>
        <w:rPr>
          <w:rFonts w:cs="Times New Roman" w:ascii="Times New Roman" w:hAnsi="Times New Roman"/>
          <w:sz w:val="28"/>
          <w:szCs w:val="28"/>
        </w:rPr>
        <w:t>Мошко Ганні Миколаївні, Опришку Юрію Тимофійовичу та Полуляху Володимиру Костянтиновичу на виготовлення технічної документації із землеустрою щодо встановлення (відновлення) меж земельної ділянки в натурі на (місцевості) площею 0,0843га, для будівництва та обслуговування жилого будинку, господарських будівель і споруд (присадибна ділянка), яка розташована за адресою: м. Ніжин, вул. Борзнянський шлях, 29, державний акт на право постійного користування землею від 16.05.2000р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куменко Ніні Анатолії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1100 га для будівництва та обслуговування житлового будинку, господарських будівель і споруд (присадибна ділянка), яка розташована за адресою: м. Ніжин, вул. Степова, 1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ку Віктору Миколай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0500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Березанська, 81, де знаходиться 1/2 частина житлового будинку, яка є його власністю на підставі договору купівлі-продажу р.№1592 від 15 травня 1987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sz w:val="28"/>
          <w:szCs w:val="28"/>
        </w:rPr>
        <w:t>Зуську Юрію Васильовичу орієнтовною площею 0,0453 га для індивідуального садівництва, яка розташована за адресою: м. Ніжин, садівниче товариство «Промінь», діл. №6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Чухрію Олександру Олександровичу та Чухрію Анатолію Костянтиновичу на виготовлення технічної документації щодо поділу   земельної ділянки загальною площею 0,1000 га, кадастровий номер 7410400000:01:016:0069, для будівництва та обслуговування житлового будинку, господарських будівель і споруд (присадибна ділянка), яка знаходиться за адресою: м. Ніжин вул. Гімназійна, 17, на дві окремі земельні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500 га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500 г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ляху Володимиру Костянтин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0266 га для ведення особистого селянського господарства, яка розташована за адресою: м. Ніжин, вул. Борзнянський шлях, 29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шко Ганні Миколаї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420 га для ведення особистого селянського господарства, яка розташована за адресою: м. Ніжин, вул. Борзнянський шлях, 29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Шелягу Вячеславу Анатолійовичу орієнтовною площею 0,0029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Озерн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енко Ніні Олексії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1409 га для ведення особистого селянського господарства, яка розташована за адресою: м. Ніжин, вул. Василя Стуса, 23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ти дозвіл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Резвін Інні Володимирівні орієнтовною площею 0,0330 га для ведення особистого селянського господарства, яка розташована за адресою: м. Ніжин, пров. Кільцевий, 34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Сухоловській Ользі Іванівні на виготовлення проекту землеустрою щодо відведення земельної ділянки площею 0,1000 га, кадастровий номер 7410400000:04:014:0319, для </w:t>
      </w:r>
      <w:r>
        <w:rPr>
          <w:rFonts w:eastAsia="Calibri" w:cs="Times New Roman" w:ascii="Times New Roman" w:hAnsi="Times New Roman"/>
          <w:sz w:val="28"/>
          <w:szCs w:val="28"/>
        </w:rPr>
        <w:t>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цільове призначення якої змінюється, на земельну ділянку для будівництва і обслуговування жилого будинку, господарських будівель і споруд (присадибна ділянка), яка розташована в м. Ніжин, вул. Кунашівська, 6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ти таким, що втратив чинність</w:t>
      </w:r>
      <w:r>
        <w:rPr>
          <w:rFonts w:cs="Times New Roman" w:ascii="Times New Roman" w:hAnsi="Times New Roman"/>
          <w:sz w:val="28"/>
          <w:szCs w:val="28"/>
        </w:rPr>
        <w:t xml:space="preserve"> підпункт 2.4. пункту 2. рішення двадцять першої сесії сьомого скликання Ніжинської міської ради від 03 березня 2017 року №14-21/2017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роектів землеустрою щодо відведення земельних ділянок, затвердження технічної документації із землеустрою та надання у приватну власність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ядку Вадиму Григоровичу, Приходько Світлані Григорівні земельну ділянку площею 0,0679 га, кадастровий номер 7410400000:04:012:021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Ціолковського, 20</w:t>
      </w:r>
      <w:r>
        <w:rPr>
          <w:rFonts w:cs="Times New Roman" w:ascii="Times New Roman" w:hAnsi="Times New Roman"/>
          <w:sz w:val="28"/>
          <w:szCs w:val="28"/>
        </w:rPr>
        <w:t>, де знаходиться житловий будинок, який є їх власністю на підставі свідоцтва про право на спадщину за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№1193, р.№1196 від 15 грудня 2016 року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ядко Вадим Григорович 1/2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ько Світлана Григорівна 1/2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</w:t>
      </w:r>
      <w:r>
        <w:rPr>
          <w:color w:val="000000"/>
          <w:sz w:val="28"/>
          <w:szCs w:val="28"/>
        </w:rPr>
        <w:t>ро надання дозволу на виготовлення проектів землеустрою щодо відведення земельної ділянки у власність та в користування на умовах орен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 1 про надання згоди на виготовлення технічної документації із землеустрою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2-4 про 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ункт 5 </w:t>
      </w:r>
      <w:r>
        <w:rPr>
          <w:szCs w:val="28"/>
          <w:lang w:val="uk-UA"/>
        </w:rPr>
        <w:t xml:space="preserve">про надання дозволу на виготовлення технічної документації </w:t>
      </w:r>
      <w:r>
        <w:rPr>
          <w:szCs w:val="28"/>
        </w:rPr>
        <w:t>щодо поділу   земельної ділянки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6-9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 10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</w:t>
      </w:r>
      <w:r>
        <w:rPr>
          <w:color w:val="000000"/>
          <w:szCs w:val="28"/>
          <w:lang w:val="uk-UA"/>
        </w:rPr>
        <w:t xml:space="preserve"> земельної ділянки</w:t>
      </w:r>
      <w:r>
        <w:rPr>
          <w:color w:val="000000"/>
          <w:szCs w:val="28"/>
        </w:rPr>
        <w:t xml:space="preserve"> в користування на умовах оренд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 11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</w:t>
      </w:r>
      <w:r>
        <w:rPr>
          <w:color w:val="000000"/>
          <w:szCs w:val="28"/>
          <w:lang w:val="uk-UA"/>
        </w:rPr>
        <w:t>зміни цільового призначення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b/>
          <w:b/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пункт 12 </w:t>
      </w:r>
      <w:r>
        <w:rPr>
          <w:szCs w:val="28"/>
        </w:rPr>
        <w:t>про визнання пункту рішення таким, що втратив чинність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765" w:footer="546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8-11-13T12:29:00Z</cp:lastPrinted>
  <dcterms:modified xsi:type="dcterms:W3CDTF">2019-05-10T05:23:00Z</dcterms:modified>
  <cp:revision>256</cp:revision>
  <dc:subject/>
  <dc:title>   </dc:title>
</cp:coreProperties>
</file>